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SZJK-6Q,JSZJK-3Q</w:t>
      </w:r>
      <w:r>
        <w:rPr>
          <w:color w:val="404040"/>
        </w:rPr>
        <w:t>电压互感器三相抗谐振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JK-6Q,JSZJK-3Q</w:t>
      </w:r>
      <w:r>
        <w:rPr>
          <w:color w:val="404040"/>
          <w:sz w:val="18"/>
          <w:szCs w:val="18"/>
        </w:rPr>
        <w:t>电压互感器为三相，户内、干式产品，</w:t>
      </w:r>
      <w:r>
        <w:rPr>
          <w:color w:val="404040"/>
          <w:sz w:val="18"/>
          <w:szCs w:val="18"/>
        </w:rPr>
        <w:t>JSZK1-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[</w:t>
      </w:r>
      <w:r>
        <w:rPr>
          <w:color w:val="404040"/>
          <w:sz w:val="18"/>
          <w:szCs w:val="18"/>
        </w:rPr>
        <w:t>连接</w:t>
      </w:r>
      <w:r>
        <w:rPr>
          <w:color w:val="404040"/>
          <w:sz w:val="18"/>
          <w:szCs w:val="18"/>
        </w:rPr>
        <w:t>JSZK1-10F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 IYO[</w:t>
      </w:r>
      <w:r>
        <w:rPr>
          <w:color w:val="404040"/>
          <w:sz w:val="18"/>
          <w:szCs w:val="18"/>
        </w:rPr>
        <w:t>连接。抗谐振部分为单独一器身。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.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6kV</w:t>
      </w:r>
      <w:r>
        <w:rPr>
          <w:color w:val="404040"/>
          <w:sz w:val="18"/>
          <w:szCs w:val="18"/>
        </w:rPr>
        <w:t>电力系统中作 电能计量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电压监控和继电保护用</w:t>
      </w:r>
      <w:r>
        <w:rPr>
          <w:color w:val="404040"/>
          <w:sz w:val="18"/>
          <w:szCs w:val="18"/>
        </w:rPr>
        <w:drawing>
          <wp:inline distT="0" distB="0" distL="0" distR="0">
            <wp:extent cx="64008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10003;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 ℃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c</w:t>
      </w:r>
      <w:r>
        <w:rPr>
          <w:color w:val="404040"/>
          <w:sz w:val="18"/>
          <w:szCs w:val="18"/>
        </w:rPr>
        <w:t>）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安装场所无腐蚀性的气体</w:t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该产品为户内环氧树脂全真空浇注结构。其表面爬电比距大于</w:t>
      </w:r>
      <w:r>
        <w:rPr>
          <w:color w:val="404040"/>
          <w:sz w:val="18"/>
          <w:szCs w:val="18"/>
        </w:rPr>
        <w:t>25.m/kV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K1-1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SZK1-10F</w:t>
      </w:r>
      <w:r>
        <w:rPr>
          <w:color w:val="404040"/>
          <w:sz w:val="18"/>
          <w:szCs w:val="18"/>
        </w:rPr>
        <w:t>电压互感器在系统使用时，每台为四个浇注体，计里部分为三个电压浇 注体套在三相芯柱上，抗谐振部分装在另一口字型铁芯上，正常运行时，中性点对地电压为零伏抗 谐振部分二次输出电压为零伏，一但一相对地短路．抗谐振部分二次侧</w:t>
      </w:r>
      <w:r>
        <w:rPr>
          <w:color w:val="404040"/>
          <w:sz w:val="18"/>
          <w:szCs w:val="18"/>
        </w:rPr>
        <w:t>(da-dn)</w:t>
      </w:r>
      <w:r>
        <w:rPr>
          <w:color w:val="404040"/>
          <w:sz w:val="18"/>
          <w:szCs w:val="18"/>
        </w:rPr>
        <w:t>产生</w:t>
      </w:r>
      <w:r>
        <w:rPr>
          <w:color w:val="404040"/>
          <w:sz w:val="18"/>
          <w:szCs w:val="18"/>
        </w:rPr>
        <w:t>100V</w:t>
      </w:r>
      <w:r>
        <w:rPr>
          <w:color w:val="404040"/>
          <w:sz w:val="18"/>
          <w:szCs w:val="18"/>
        </w:rPr>
        <w:t>电压，带动继 电器动作，切断电源这种中性点采取了消谐措施，使产品不需另加消谐或阻尼接地等保护方式，即 可以安全的在电网上运行，并可长期运行在单相接地的故障线路中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77000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3000"/>
                              <w:gridCol w:w="390"/>
                              <w:gridCol w:w="720"/>
                              <w:gridCol w:w="435"/>
                              <w:gridCol w:w="315"/>
                              <w:gridCol w:w="840"/>
                              <w:gridCol w:w="840"/>
                              <w:gridCol w:w="420"/>
                              <w:gridCol w:w="73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额定电压比（</w:t>
                                  </w: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准确级及额定输出</w:t>
                                  </w: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(VA) COSφ=0.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极限输出</w:t>
                                  </w: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(V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额定绝缘水平面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(k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0.2/0.2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0.2/0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0.5/0.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6P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JSZJK-3Q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.6/23/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JSZJK-6Q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6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7.2/32/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JSZJK-10Q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0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2/42/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JSZJK-6Q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6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45/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90/9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600/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7.2/32/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JSZJK-10Q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0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2/42/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3000"/>
                        <w:gridCol w:w="390"/>
                        <w:gridCol w:w="720"/>
                        <w:gridCol w:w="435"/>
                        <w:gridCol w:w="315"/>
                        <w:gridCol w:w="840"/>
                        <w:gridCol w:w="840"/>
                        <w:gridCol w:w="420"/>
                        <w:gridCol w:w="735"/>
                        <w:gridCol w:w="1620"/>
                      </w:tblGrid>
                      <w:tr>
                        <w:trPr/>
                        <w:tc>
                          <w:tcPr>
                            <w:tcW w:w="88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额定电压比（</w:t>
                            </w: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准确级及额定输出</w:t>
                            </w: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(VA) COSφ=0.8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极限输出</w:t>
                            </w: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(VA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额定绝缘水平面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(k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0.2/0.2</w:t>
                            </w:r>
                            <w:r>
                              <w:rPr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0.2/0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0.5/0.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6P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JSZJK-3Q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0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.6/23/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JSZJK-6Q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60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7.2/32/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JSZJK-10Q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00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2/42/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JSZJK-6Q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60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5/45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90/90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600/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7.2/32/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JSZJK-10Q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00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2/42/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SZJK-6Q,JSZJK-3Q</w:t>
      </w:r>
      <w:r>
        <w:rPr>
          <w:b/>
          <w:bCs/>
          <w:color w:val="404040"/>
        </w:rPr>
        <w:t>电压互感器技术参数，外形及安装尺寸，接线图</w:t>
      </w:r>
    </w:p>
    <w:p>
      <w:pPr>
        <w:pStyle w:val="Normal"/>
        <w:rPr/>
      </w:pPr>
      <w:r>
        <w:rPr/>
        <w:drawing>
          <wp:inline distT="0" distB="0" distL="0" distR="0">
            <wp:extent cx="6048375" cy="3457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462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JSZJK-6Q,JSZJK-3Q-79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JSZJK-6Q,JSZJK-3Q-7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1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3:01:00Z</dcterms:modified>
  <cp:revision>2</cp:revision>
  <dc:subject/>
  <dc:title>LMZ1-0</dc:title>
</cp:coreProperties>
</file>