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-10/210-L,LDJ-10Q/210-L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-10/210-L,LDJ-10Q/210-L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59340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-10/210-L,LDJ-10Q/210-L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>
          <w:color w:val="404040"/>
          <w:sz w:val="18"/>
          <w:szCs w:val="18"/>
        </w:rPr>
        <w:t>LDJ1-1</w:t>
      </w:r>
      <w:r>
        <w:rPr/>
        <w:t>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-10/210-L,LDJ-10Q/210-L</w:t>
      </w:r>
      <w:r>
        <w:rPr>
          <w:b/>
          <w:bCs/>
          <w:color w:val="404040"/>
        </w:rPr>
        <w:t>电流互感器的外形、安装尺寸图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0958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524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4097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65760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8">
        <w:r>
          <w:rPr>
            <w:rStyle w:val="InternetLink"/>
            <w:sz w:val="18"/>
            <w:szCs w:val="18"/>
            <w:shd w:fill="FFFFFF" w:val="clear"/>
          </w:rPr>
          <w:t>http://www.dqdg.cc/LDJ-10-210-L,LDJ-10Q-210-L-33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qdg.cc/LDJ-10-210-L,LDJ-10Q-210-L-33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40:00Z</dcterms:modified>
  <cp:revision>2</cp:revision>
  <dc:subject/>
  <dc:title>LMZ1-0</dc:title>
</cp:coreProperties>
</file>